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吉首大学研究生课程学习管理实施细则</w:t>
      </w:r>
    </w:p>
    <w:p>
      <w:pPr>
        <w:pStyle w:val="Style15"/>
        <w:snapToGrid w:val="false"/>
        <w:spacing w:before="156" w:after="15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 </w:t>
      </w:r>
      <w:r>
        <w:rPr>
          <w:rFonts w:ascii="宋体;SimSun" w:hAnsi="宋体;SimSun" w:cs="宋体;SimSun"/>
          <w:sz w:val="24"/>
        </w:rPr>
        <w:t>课程学习是研究生培养工作的重要组成部分，加强和规范研究生课程教学管理，是建立和维护良好的课程教学秩序、促进研究生教学质量和培养质量提高的重要保证。为了严格课程教学管理，促进研究生优良学风建设，提高我校研究生培养质量，根据《吉首大学硕士研究生学籍管理规定》、《吉首大学硕士研究生中期考核实施办法》等有关文件，特制定本实施细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生必须参加课程学习，严禁迟到、早退及课上接听移动电话等影响正常授课的违规行为，保证课程正常教学秩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生任课教师要认真做好课程考勤工作，并于每月底将考勤记录交学院研究生秘书汇总后报研究生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课程学习期间未请假视其情况给予下列处分，并取消该学期评优评奖资格和普通奖学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学期累计旷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时者，给予警告处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学期累计旷课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时者，给予严重警告处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学期累计旷课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者，给予记过处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学期累计旷课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时者，给予留校察看处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学期累计旷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时以上者给予退学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凡一门课程缺课（含准假在内）累计超过本学期该门课程总学时数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上，累计旷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时以下者，取消考试资格，重修该门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课程学习期间研究生请假时间一学期累计达该学期总学时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上者，予以休学，办理该学期休学手续，同时取消该学期评优评奖资格和普通奖学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研究生有下列情况之一者，推迟毕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最长推迟一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因重修而延长课程学习时间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休学而延长课程学习时间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没通过学位论文答辩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申请推迟学位论文答辩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课程学习结束后，研究生必须参加课程考试，遵守考试纪律。</w:t>
      </w:r>
      <w:r>
        <w:rPr>
          <w:rFonts w:ascii="宋体;SimSun" w:hAnsi="宋体;SimSun" w:cs="宋体;SimSun"/>
          <w:sz w:val="24"/>
        </w:rPr>
        <w:t>违反考试纪律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，该课程成绩以零分登记，不许正常补考</w:t>
      </w:r>
      <w:r>
        <w:rPr>
          <w:rFonts w:ascii="宋体;SimSun" w:hAnsi="宋体;SimSun" w:cs="宋体;SimSun"/>
          <w:sz w:val="24"/>
        </w:rPr>
        <w:t>，须重修该门课程，并依据《吉首大学学生考试违规处理办法》</w:t>
      </w:r>
      <w:r>
        <w:rPr>
          <w:rFonts w:ascii="宋体;SimSun" w:hAnsi="宋体;SimSun" w:cs="宋体;SimSun"/>
          <w:sz w:val="24"/>
        </w:rPr>
        <w:t>视情节轻重给予处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有下列严重的作弊行为者，给予开除学籍的处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71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</w:t>
      </w:r>
      <w:r>
        <w:rPr>
          <w:rFonts w:ascii="宋体;SimSun" w:hAnsi="宋体;SimSun" w:cs="宋体;SimSun"/>
          <w:sz w:val="24"/>
        </w:rPr>
        <w:t>他人替考或替他人考试；</w:t>
      </w:r>
    </w:p>
    <w:p>
      <w:pPr>
        <w:pStyle w:val="Normal"/>
        <w:spacing w:lineRule="auto" w:line="360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前窃取试卷及考题答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使用通讯设备作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组织作弊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他严重的作弊行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研究生必须认真完成课程作业、课程论文等考核环节，不得抄袭，</w:t>
      </w:r>
      <w:r>
        <w:rPr>
          <w:rFonts w:ascii="宋体;SimSun" w:hAnsi="宋体;SimSun" w:cs="宋体;SimSun"/>
          <w:sz w:val="24"/>
        </w:rPr>
        <w:t>凡</w:t>
      </w:r>
      <w:r>
        <w:rPr>
          <w:rFonts w:ascii="宋体;SimSun" w:hAnsi="宋体;SimSun" w:cs="宋体;SimSun"/>
          <w:sz w:val="24"/>
        </w:rPr>
        <w:t>发现</w:t>
      </w:r>
      <w:r>
        <w:rPr>
          <w:rFonts w:ascii="宋体;SimSun" w:hAnsi="宋体;SimSun" w:cs="宋体;SimSun"/>
          <w:sz w:val="24"/>
        </w:rPr>
        <w:t>有抄袭行为者，按考试作弊论处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研究生处组织教学督导组对课程学习进行随机抽查，检查课程教学情况和研究生出勤情况，将出勤情况公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本细则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起执行，由吉首大学研究生处负责解释。</w:t>
      </w:r>
    </w:p>
    <w:p>
      <w:pPr>
        <w:pStyle w:val="Normal"/>
        <w:spacing w:lineRule="auto" w:line="360"/>
        <w:ind w:left="1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right="480" w:firstLine="478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处</w:t>
      </w:r>
    </w:p>
    <w:p>
      <w:pPr>
        <w:pStyle w:val="Normal"/>
        <w:spacing w:lineRule="auto" w:line="360"/>
        <w:ind w:left="1" w:firstLine="478"/>
        <w:jc w:val="righ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6:00Z</dcterms:created>
  <dc:creator>MC SYSTEM</dc:creator>
  <dc:description/>
  <cp:keywords/>
  <dc:language>en-US</dc:language>
  <cp:lastModifiedBy>罗南书</cp:lastModifiedBy>
  <cp:lastPrinted>2010-09-20T14:37:00Z</cp:lastPrinted>
  <dcterms:modified xsi:type="dcterms:W3CDTF">2010-09-30T08:43:00Z</dcterms:modified>
  <cp:revision>35</cp:revision>
  <dc:subject/>
  <dc:title>关于加强研究生课程学习管理规定</dc:title>
</cp:coreProperties>
</file>