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硕士研究生学位论文预答辩实施细则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试行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为提高我校硕士学位论文水平，确保硕士学位论文质量，实行硕士学位论文预答辩（以下简称“预答辩”）制度，特制定《吉首大学硕士研究生学位论文预答辩实施细则》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申请硕士学位论文答辩的申请人（以下简称“申请人”）必须通过预答辩并按专家意见修改后，才能进行学位论文的评阅和答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行预答辩的目的是，通过对学位论文进行预先审查，判定其是否达到硕士学位论文的要求，同时找出存在的问题和不足，对学位论文作进一步的修改和完善，提高学位论文质量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预答辩委员会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以上专家组成，指导教师参加预答辩委员会，委员会专家应该覆盖论文涉及到的主要研究领域。各相关院（系）按照学科研究方向负责组织预答辩委员会，确定预答辩委员会主席和秘书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预答辩在论文评阅前进行。</w:t>
      </w:r>
    </w:p>
    <w:p>
      <w:pPr>
        <w:pStyle w:val="Normal"/>
        <w:spacing w:lineRule="exact" w:line="460"/>
        <w:ind w:firstLine="504"/>
        <w:rPr/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申请人</w:t>
      </w:r>
      <w:r>
        <w:rPr>
          <w:rFonts w:ascii="宋体;SimSun" w:hAnsi="宋体;SimSun" w:cs="宋体;SimSun"/>
          <w:spacing w:val="6"/>
          <w:sz w:val="24"/>
        </w:rPr>
        <w:t>完成</w:t>
      </w:r>
      <w:r>
        <w:rPr>
          <w:rFonts w:ascii="宋体;SimSun" w:hAnsi="宋体;SimSun" w:cs="宋体;SimSun"/>
          <w:spacing w:val="6"/>
          <w:sz w:val="24"/>
        </w:rPr>
        <w:t>学位</w:t>
      </w:r>
      <w:r>
        <w:rPr>
          <w:rFonts w:ascii="宋体;SimSun" w:hAnsi="宋体;SimSun" w:cs="宋体;SimSun"/>
          <w:spacing w:val="6"/>
          <w:sz w:val="24"/>
        </w:rPr>
        <w:t>论文后，</w:t>
      </w:r>
      <w:r>
        <w:rPr>
          <w:rFonts w:ascii="宋体;SimSun" w:hAnsi="宋体;SimSun" w:cs="宋体;SimSun"/>
          <w:sz w:val="24"/>
        </w:rPr>
        <w:t>填写《吉首大学硕士学位论文预答辩情况登记表》。 预答辩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申请人将硕士学位论文送交预答辩委员会委员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预答辩程序参照正式答辩程序执行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预答辩委员会对学位论文进行评议，审查申请人学位论文撰写是否清晰和严谨、对成果的表述是否全面和准确、对创新点的描述是否确切，格式是否符合要求等，同时提出学位论文存在的问题、不足和进一步的修改意见，</w:t>
      </w:r>
      <w:r>
        <w:rPr>
          <w:rFonts w:ascii="宋体;SimSun" w:hAnsi="宋体;SimSun" w:cs="宋体;SimSun"/>
          <w:spacing w:val="6"/>
          <w:sz w:val="24"/>
        </w:rPr>
        <w:t>做出预答辩委员会的评语和决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申请人根据预答辩委员会提出的意见，对学位论文进行修改，经指导教师审查同意后，提出学位论文答辩申请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预答辩结束后，研究生秘书须将《吉首大学硕士学位论文预答辩情况登记表》在各相关院（所、室）存档，同时将预答辩情况汇总报研究生处备案。</w:t>
      </w:r>
      <w:r>
        <w:rPr>
          <w:rFonts w:ascii="宋体;SimSun" w:hAnsi="宋体;SimSun" w:cs="宋体;SimSun"/>
          <w:spacing w:val="6"/>
          <w:sz w:val="24"/>
        </w:rPr>
        <w:t xml:space="preserve"> </w:t>
      </w:r>
    </w:p>
    <w:p>
      <w:pPr>
        <w:pStyle w:val="Normal"/>
        <w:spacing w:lineRule="exact" w:line="4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exact" w:line="460"/>
        <w:ind w:right="504" w:firstLine="506"/>
        <w:jc w:val="center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cs="宋体;SimSun" w:ascii="宋体;SimSun" w:hAnsi="宋体;SimSun"/>
          <w:b/>
          <w:spacing w:val="6"/>
          <w:sz w:val="24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cs="宋体;SimSun" w:ascii="宋体;SimSun" w:hAnsi="宋体;SimSun"/>
          <w:b/>
          <w:spacing w:val="6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首大学硕士学位论文预答辩情况登记表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名称：                            学科名称：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07"/>
        <w:gridCol w:w="596"/>
        <w:gridCol w:w="1857"/>
        <w:gridCol w:w="2841"/>
      </w:tblGrid>
      <w:tr>
        <w:trPr>
          <w:trHeight w:val="45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时间：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地点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成员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</w:tr>
      <w:tr>
        <w:trPr>
          <w:trHeight w:val="43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情况及修改意见：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结果：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可申请本次正式答辩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修改后重新进行预答辩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不能申请本次正式答辩</w:t>
            </w:r>
          </w:p>
        </w:tc>
      </w:tr>
    </w:tbl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00:00Z</dcterms:created>
  <dc:creator>吴利华</dc:creator>
  <dc:description/>
  <cp:keywords/>
  <dc:language>en-US</dc:language>
  <cp:lastModifiedBy>002565</cp:lastModifiedBy>
  <dcterms:modified xsi:type="dcterms:W3CDTF">2013-03-05T03:20:00Z</dcterms:modified>
  <cp:revision>18</cp:revision>
  <dc:subject/>
  <dc:title/>
</cp:coreProperties>
</file>